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94</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rch 26,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Bartram Springs Center, LL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a proposed development known as Promenade at Bartram Springs, consisting of approximately 8.39 acres located on the east side of Bartram Springs Parkway, north of Racetrack Road.  Plans are for 40,000 enclosed square feet of shopping center uses and 10,000 enclosed square feet of office uses, subject to a performance schedule and payment of an annual renewal fee for the reservation of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192423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8:00Z</dcterms:created>
  <dc:creator>REWelsh</dc:creator>
  <dc:description/>
  <cp:keywords/>
  <dc:language>en-US</dc:language>
  <cp:lastModifiedBy>RICKC</cp:lastModifiedBy>
  <cp:lastPrinted>2001-05-23T12:53:00Z</cp:lastPrinted>
  <dcterms:modified xsi:type="dcterms:W3CDTF">2009-03-26T13:28:00Z</dcterms:modified>
  <cp:revision>4</cp:revision>
  <dc:subject/>
  <dc:title>Bill Type and Number:  Ordinance 2000-737 (to name:  give 8 digits…2000-0123)</dc:title>
</cp:coreProperties>
</file>